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480" w:leader="none"/>
          <w:tab w:val="left" w:pos="954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6480" w:leader="none"/>
          <w:tab w:val="left" w:pos="9540" w:leader="none"/>
        </w:tabs>
        <w:rPr/>
      </w:pPr>
      <w:r>
        <w:rPr>
          <w:rFonts w:cs="Arial" w:ascii="Arial" w:hAnsi="Arial"/>
        </w:rPr>
        <w:t>Comunicazione n. 28</w:t>
      </w:r>
      <w:r>
        <w:rPr>
          <w:rFonts w:cs="Arial" w:ascii="Arial" w:hAnsi="Arial"/>
          <w:sz w:val="20"/>
          <w:szCs w:val="20"/>
        </w:rPr>
        <w:tab/>
        <w:t>Sassocorvaro,  27/09/2014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Gianotti Letizia Rose Marie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Ai Docenti di sostegno: 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dori Chiara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gorini Cristina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oisi Fernanda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tini Laura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cchia Manuela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 Bianco Elisabetta 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bri Alessandra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parucci Gloria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otta Oriana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mbieri Elisabetta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rmattei Laura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OGGETTO: Convocazione GLH Tecnico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Le SS.LL. sono convocate in data </w:t>
      </w:r>
      <w:r>
        <w:rPr>
          <w:rFonts w:cs="Arial" w:ascii="Arial" w:hAnsi="Arial"/>
          <w:b/>
        </w:rPr>
        <w:t xml:space="preserve">mercoledì 1° ottobre 2014 dalle ore 17.00   </w:t>
      </w:r>
      <w:r>
        <w:rPr>
          <w:rFonts w:cs="Arial" w:ascii="Arial" w:hAnsi="Arial"/>
        </w:rPr>
        <w:t xml:space="preserve"> presso la     sede   dell’Istituto (i docenti di I e II grado in indirizzo non sono obbligati a prendere parti all’incontro dei dipartimenti previsto nello stesso orario),  </w:t>
      </w:r>
      <w:r>
        <w:rPr>
          <w:rFonts w:cs="Arial" w:ascii="Arial" w:hAnsi="Arial"/>
          <w:bCs/>
        </w:rPr>
        <w:t xml:space="preserve">visionare la documentazione relativa agli alunni diversamente abili e confrontarsi sulle modalità  operative da adottare. </w:t>
      </w:r>
      <w:r>
        <w:rPr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/</w:t>
      </w:r>
      <w:r>
        <w:rPr>
          <w:rFonts w:cs="Verdana" w:ascii="Verdana" w:hAnsi="Verdana"/>
        </w:rPr>
        <w:t xml:space="preserve"> Il Dirigente Scolastico Reggente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Arial" w:ascii="Arial" w:hAnsi="Arial"/>
          <w:sz w:val="16"/>
          <w:szCs w:val="16"/>
        </w:rPr>
        <w:t>uff.did.sp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>Dott.ssa Reana Mazza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Il Collaboratore Vicario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Prof. Marco Rossi</w:t>
      </w:r>
      <w:r>
        <w:rPr>
          <w:rFonts w:cs="Arial" w:ascii="Arial" w:hAnsi="Arial"/>
          <w:sz w:val="20"/>
          <w:szCs w:val="20"/>
        </w:rPr>
        <w:tab/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anotti Letizia Rose Marie   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dori Chiara</w:t>
        <w:tab/>
        <w:t>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gorini Cristina</w:t>
        <w:tab/>
        <w:t>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oisi Fernanda</w:t>
        <w:tab/>
        <w:t>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ntini Laura</w:t>
        <w:tab/>
        <w:tab/>
        <w:t>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cchia Manuela</w:t>
        <w:tab/>
        <w:t>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Bianco Elisabetta ___________________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bri Alessandra      ___________________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parucci Oriana     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otta Oriana           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mbieri Elisabetta    ___________________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rmattei Laura        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51:00Z</dcterms:created>
  <dc:creator> </dc:creator>
  <dc:description/>
  <cp:keywords/>
  <dc:language>en-US</dc:language>
  <cp:lastModifiedBy>Xp Professional Sp2b Italiano</cp:lastModifiedBy>
  <cp:lastPrinted>2014-10-01T08:09:00Z</cp:lastPrinted>
  <dcterms:modified xsi:type="dcterms:W3CDTF">2014-10-01T06:13:00Z</dcterms:modified>
  <cp:revision>4</cp:revision>
  <dc:subject/>
  <dc:title> </dc:title>
</cp:coreProperties>
</file>